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5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Apreciar el valor de diferentes entornos naturales de la geografía de nuestra Comunidad. (Págs. 220 y 2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Desarrollar actitudes favorables a la conservación del patrimonio natural de Asturias. (Pág. 224, </w:t>
            </w:r>
            <w:r>
              <w:rPr>
                <w:i/>
                <w:sz w:val="19"/>
                <w:szCs w:val="19"/>
                <w:lang w:val="es-ES_tradnl"/>
              </w:rPr>
              <w:t>La faun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Examinar e interpretar fotos y dibujos. (Pág. 220, Acts. 1 a 3</w:t>
            </w:r>
            <w:r>
              <w:rPr>
                <w:i/>
                <w:sz w:val="19"/>
                <w:szCs w:val="19"/>
                <w:lang w:val="es-ES_tradnl"/>
              </w:rPr>
              <w:t>;</w:t>
            </w:r>
            <w:r>
              <w:rPr>
                <w:sz w:val="19"/>
                <w:szCs w:val="19"/>
                <w:lang w:val="es-ES_tradnl"/>
              </w:rPr>
              <w:t xml:space="preserve"> Págs. 226 y 2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nalizar el contenido de un mapa e interpretar correctamente los símbolos, códigos y escalas utilizadas en él. (Págs. 222 y 223; Págs. 226 y 2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r la utilidad de los pies de foto para analizar imágenes. (Págs. 226 y 2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Explicar oralmente o por escrito las características de diferentes paisajes y elementos del entorno natural y humano de la Comunidad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 xml:space="preserve">Pág. 220, Acts. 1 a 3; 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Utilizar correctamente el nuevo vocabulario sobre nuestro entorno natural o humano y sus elementos. (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z w:val="19"/>
                <w:szCs w:val="19"/>
                <w:lang w:val="es-ES_tradnl"/>
              </w:rPr>
              <w:t>; Pág. 225, Acts. 1 y 2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racticar la lectura comprensiva combinada con la observación de imágenes. (</w:t>
            </w:r>
            <w:r>
              <w:rPr>
                <w:sz w:val="19"/>
                <w:szCs w:val="19"/>
                <w:lang w:val="es-ES_tradnl"/>
              </w:rPr>
              <w:t xml:space="preserve">Pág. 222, </w:t>
            </w:r>
            <w:r>
              <w:rPr>
                <w:i/>
                <w:sz w:val="19"/>
                <w:szCs w:val="19"/>
                <w:lang w:val="es-ES_tradnl"/>
              </w:rPr>
              <w:t>El relieve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rí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Describir diferentes espacios urbanos asturianos. (</w:t>
            </w:r>
            <w:r>
              <w:rPr>
                <w:sz w:val="19"/>
                <w:szCs w:val="19"/>
                <w:lang w:val="es-ES_tradnl"/>
              </w:rPr>
              <w:t xml:space="preserve">Pág. 226, </w:t>
            </w:r>
            <w:r>
              <w:rPr>
                <w:i/>
                <w:sz w:val="19"/>
                <w:szCs w:val="19"/>
                <w:lang w:val="es-ES_tradnl"/>
              </w:rPr>
              <w:t>Las ciudades</w:t>
            </w:r>
            <w:r>
              <w:rPr>
                <w:sz w:val="19"/>
                <w:szCs w:val="19"/>
                <w:lang w:val="es-ES_tradnl"/>
              </w:rPr>
              <w:t xml:space="preserve"> y </w:t>
            </w:r>
            <w:r>
              <w:rPr>
                <w:i/>
                <w:sz w:val="19"/>
                <w:szCs w:val="19"/>
                <w:lang w:val="es-ES_tradnl"/>
              </w:rPr>
              <w:t>Los pueblos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Sintetizar contenidos a través de la resolución de cuestionarios. (Pág. 225, Acts. 1 y 2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Disfrutar contemplando la belleza de elementos naturales y humanos que forman parte de nuestro patrimonio natural y cultural. (Pág. 220, </w:t>
            </w:r>
            <w:r>
              <w:rPr>
                <w:i/>
                <w:sz w:val="19"/>
                <w:szCs w:val="19"/>
                <w:lang w:val="es-ES_tradnl"/>
              </w:rPr>
              <w:t xml:space="preserve">Lámina; </w:t>
            </w:r>
            <w:r>
              <w:rPr>
                <w:sz w:val="19"/>
                <w:szCs w:val="19"/>
                <w:lang w:val="es-ES_tradnl"/>
              </w:rPr>
              <w:t>Págs. 226 y 2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Argumentar una opinión basándose en el análisis y reflexión sobre los contenidos trabajados en el tema. (Pág. 224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 xml:space="preserve">La fauna, </w:t>
            </w:r>
            <w:r>
              <w:rPr>
                <w:spacing w:val="-5"/>
                <w:sz w:val="19"/>
                <w:szCs w:val="19"/>
                <w:lang w:val="es-ES_tradnl"/>
              </w:rPr>
              <w:t>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lang w:val="es-ES_tradnl"/>
              </w:rPr>
            </w:pPr>
            <w:r>
              <w:rPr>
                <w:rFonts w:cs="Arial"/>
                <w:color w:val="0000FF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Interpretar y extraer conclusiones sobre datos numéricos relativos a la realidad natural de Asturias. (Pág. 223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>Mapa</w:t>
            </w:r>
            <w:r>
              <w:rPr>
                <w:spacing w:val="-5"/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60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y localizar la variedad paisajística de Asturi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0 y 221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las principales zonas y unidades del relieve asturiano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nocer las principales caracteristicas de nuestros río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aracterizar el clima asturiano y sus variedades climátic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 224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scribir la fauna y la flora de nuestro territorio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4 y 22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gs.: 10 y 11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nalizar las características del entorno rural y urbano asturiano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6 y 22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12 y 13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a variedad del relieve presente en Asturi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os diferentes tipos de paisajes y relieves del territorio asturi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iferenciar los elementos naturales y los humanos que forman un paisaj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Situar en un mapa las principales unidades del relieve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los principales ríos del territorio asturi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as características generales del clima asturi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principales variedades climáticas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a flora y la fauna propias del territorio asturi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alorar el patrimonio natural de la Comunidad y la necesidad de preservar su fauna y su fl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bir la distribución de la población urbana y rural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las actividades económicas y modos de vida propios del medio urbano y del medio rural.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variedad de paisajes y relieves en Asturi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paisaje asturiano: elementos naturales y elementos huma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principales unidades del relieve en Asturi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os ríos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características generales del clim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variedades climáticas en Asturi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flora y la fauna de nuestr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ciudades y los pueblos de Asturi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Análisis y comparación de diferentes tipos de paisaje de nuestra Comunidad a partir de la observación de fotografí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ción en un mapa de los principales elementos del relieve, los ríos y las variedades climáticas del territorio asturi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flexión entorno a la necesidad de preservar nuestro patrimonio nat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ción de las actividades económicas del medio urbano y rural de la Comunidad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completan una serie de oraciones sobre el relieve asturiano con los término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egurarse de que pueden situar en un mapa diferentes elementos del relieve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Descubrir si señalan el nombre de cuatro animales y cuatro especies vegetales del territorio asturi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>Verificar que son capaces de localizar en un mapa las diferentes zonas climáticas del territorio asturi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Observar si mencionan </w:t>
            </w:r>
            <w:r>
              <w:rPr>
                <w:rFonts w:cs="Arial"/>
                <w:sz w:val="19"/>
                <w:lang w:val="es-ES_tradnl"/>
              </w:rPr>
              <w:t>cuatro ciudades importantes de Asturias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señalan la veracidad o falsedad de una serie de afirmaciones sobre las ciudades asturiana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Asturia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Asturi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dc:language>en-US</dc:language>
  <cp:lastModifiedBy>Albert cots</cp:lastModifiedBy>
  <cp:lastPrinted>2007-11-07T10:51:00Z</cp:lastPrinted>
  <dcterms:modified xsi:type="dcterms:W3CDTF">2012-08-17T14:50:00Z</dcterms:modified>
  <cp:revision>174</cp:revision>
  <dc:subject/>
  <dc:title>PRESENTACIÓN</dc:title>
</cp:coreProperties>
</file>